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订购流程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提供以下基本合同信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司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]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 ]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 ]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 ]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 ]</w:t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 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华文行楷;华文行楷" w:hAnsi="华文行楷;华文行楷" w:eastAsia="华文行楷;华文行楷" w:cs="华文行楷;华文行楷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行楷;华文行楷" w:hAnsi="华文行楷;华文行楷" w:cs="华文行楷;华文行楷" w:eastAsia="华文行楷;华文行楷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邮箱需要可以接收邮件的有效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行楷;华文行楷" w:hAnsi="华文行楷;华文行楷" w:eastAsia="华文行楷;华文行楷" w:cs="华文行楷;华文行楷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行楷;华文行楷" w:cs="华文行楷;华文行楷" w:ascii="华文行楷;华文行楷" w:hAnsi="华文行楷;华文行楷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华文行楷;华文行楷" w:hAnsi="华文行楷;华文行楷" w:cs="华文行楷;华文行楷" w:eastAsia="华文行楷;华文行楷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地址需要可以接收信件的地址（发票等会不定期邮寄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行楷;华文行楷" w:hAnsi="华文行楷;华文行楷" w:eastAsia="华文行楷;华文行楷" w:cs="华文行楷;华文行楷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行楷;华文行楷" w:cs="华文行楷;华文行楷" w:ascii="华文行楷;华文行楷" w:hAnsi="华文行楷;华文行楷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华文行楷;华文行楷" w:hAnsi="华文行楷;华文行楷" w:cs="华文行楷;华文行楷" w:eastAsia="华文行楷;华文行楷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电话需要真实有效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行楷;华文行楷" w:hAnsi="华文行楷;华文行楷" w:eastAsia="华文行楷;华文行楷" w:cs="华文行楷;华文行楷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行楷;华文行楷" w:cs="华文行楷;华文行楷" w:ascii="华文行楷;华文行楷" w:hAnsi="华文行楷;华文行楷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华文行楷;华文行楷" w:hAnsi="华文行楷;华文行楷" w:cs="华文行楷;华文行楷" w:eastAsia="华文行楷;华文行楷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联系人需是公司法人或者公司缴纳社保的有效职工（社保流水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以下证件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当日电子营业执照（微信搜索电子营业执照下载）或者 纸板营业执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法人芝麻信用分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法人身份证或者公司缴纳社保的有效职工的身份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或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都行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以下信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当前在用网段（最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会进行蜘蛛爬取，校验存放内容的合法性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目的机房的地址（最好精确到大厦），我们需要设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E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通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同步完成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试用期不设置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起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S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码和公司名称（我们需要设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R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PK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LOA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设置完成后，通常您自己编写就行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44:21Z</dcterms:created>
  <dc:creator>Administrator</dc:creator>
  <dc:description/>
  <dc:language>en-US</dc:language>
  <cp:lastModifiedBy>生啃西红柿</cp:lastModifiedBy>
  <dcterms:modified xsi:type="dcterms:W3CDTF">2025-10-16T1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8019769E42AE802D518A120687BF_12</vt:lpwstr>
  </property>
  <property fmtid="{D5CDD505-2E9C-101B-9397-08002B2CF9AE}" pid="3" name="KSOProductBuildVer">
    <vt:lpwstr>2052-12.1.0.18912</vt:lpwstr>
  </property>
</Properties>
</file>